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广东省基础测绘“十三五”规划》摘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落实省委省政府关于国民经济和社会发展相关决议，全面建设小康社会的重要时期。为进一步保持我省经济发展强劲动力，推动新常态下全省经济社会协调、可持续发展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步发展，落实城市发展转型，提高基础测绘服务保障能力，发挥测绘地理信息在政府及有关部门、行业中重要的支撑作用，推动地理信息产业发展，为广东省国民经济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政府行政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编制提供基础保障，特编制广东省基础测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w:t>
      </w:r>
      <w:r>
        <w:rPr>
          <w:rFonts w:eastAsia="仿宋_GB2312" w:cs="Times New Roman"/>
          <w:sz w:val="32"/>
          <w:szCs w:val="32"/>
        </w:rPr>
        <w:t xml:space="preserve">, </w:t>
      </w:r>
      <w:r>
        <w:rPr>
          <w:rFonts w:ascii="Times New Roman" w:hAnsi="Times New Roman" w:cs="Times New Roman" w:eastAsia="仿宋_GB2312"/>
          <w:sz w:val="32"/>
          <w:szCs w:val="32"/>
        </w:rPr>
        <w:t>对</w:t>
      </w:r>
      <w:r>
        <w:rPr>
          <w:rFonts w:eastAsia="仿宋_GB2312" w:cs="Times New Roman"/>
          <w:sz w:val="32"/>
          <w:szCs w:val="32"/>
        </w:rPr>
        <w:t>2016—2020</w:t>
      </w:r>
      <w:r>
        <w:rPr>
          <w:rFonts w:ascii="Times New Roman" w:hAnsi="Times New Roman" w:cs="Times New Roman" w:eastAsia="仿宋_GB2312"/>
          <w:sz w:val="32"/>
          <w:szCs w:val="32"/>
        </w:rPr>
        <w:t>年我省基础测绘工作的主要任务进行科学指引和整体部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基础测绘现状及发展趋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测绘成果更加丰富，传统基础测绘逐渐转型。</w:t>
      </w:r>
      <w:r>
        <w:rPr>
          <w:rFonts w:ascii="Times New Roman" w:hAnsi="Times New Roman" w:cs="Times New Roman" w:eastAsia="仿宋_GB2312"/>
          <w:sz w:val="32"/>
          <w:szCs w:val="32"/>
        </w:rPr>
        <w:t>初步建立了广东省以北斗为主的、多模卫星定位地基增强服务系统，成为国家北斗地基增强系统的一部分，完善了珠三角区域高程基准框架。完成了广东省资源三号卫星数据的全覆盖、部分区域高分辨率航空影像数据的获取、全省</w:t>
      </w:r>
      <w:r>
        <w:rPr>
          <w:rFonts w:eastAsia="仿宋_GB2312" w:cs="Times New Roman"/>
          <w:sz w:val="32"/>
          <w:szCs w:val="32"/>
        </w:rPr>
        <w:t>1:1</w:t>
      </w:r>
      <w:r>
        <w:rPr>
          <w:rFonts w:ascii="Times New Roman" w:hAnsi="Times New Roman" w:cs="Times New Roman" w:eastAsia="仿宋_GB2312"/>
          <w:sz w:val="32"/>
          <w:szCs w:val="32"/>
        </w:rPr>
        <w:t>万基础地理信息数据库更新和多尺度、多源电子地图生产与更新等，为广东省国民经济一张图、信息化建设、重大项目支撑以及应急保障积累了更加丰富的数据资源。初步建成全省地名地址数据库，阶段性满足我省政务地图、公共平台等地图生产与服务对地理信息的需要。初次实现了我省中小比例尺地图数据库建设和更新，满足省、市、县开展政务管理、规划公示、民生服务、环境保护、资源利用等方面管理和专业地图数据的需求。还完成了潮州海域、湛江海域约</w:t>
      </w:r>
      <w:r>
        <w:rPr>
          <w:rFonts w:eastAsia="仿宋_GB2312" w:cs="Times New Roman"/>
          <w:sz w:val="32"/>
          <w:szCs w:val="32"/>
        </w:rPr>
        <w:t>1500</w:t>
      </w:r>
      <w:r>
        <w:rPr>
          <w:rFonts w:ascii="Times New Roman" w:hAnsi="Times New Roman" w:cs="Times New Roman" w:eastAsia="仿宋_GB2312"/>
          <w:sz w:val="32"/>
          <w:szCs w:val="32"/>
        </w:rPr>
        <w:t>平方公里的</w:t>
      </w:r>
      <w:r>
        <w:rPr>
          <w:rFonts w:eastAsia="仿宋_GB2312" w:cs="Times New Roman"/>
          <w:sz w:val="32"/>
          <w:szCs w:val="32"/>
        </w:rPr>
        <w:t>1:1</w:t>
      </w:r>
      <w:r>
        <w:rPr>
          <w:rFonts w:ascii="Times New Roman" w:hAnsi="Times New Roman" w:cs="Times New Roman" w:eastAsia="仿宋_GB2312"/>
          <w:sz w:val="32"/>
          <w:szCs w:val="32"/>
        </w:rPr>
        <w:t>万浅海滩涂测绘，逐步填补我省粤东、粤西海域滩涂数据的空白，不仅进一步充实省浅海滩涂水下地形数据库的信息数据，而且为加快沿海经济带和沿海城市带建设，加强海洋综合管理、海洋资源和生态环境保护以及海洋防灾减灾体系的建设提供基础数据和科学依据。数据的现势性是其生命力体现的重要标志，数据更新尤其重要。传统基础测绘是以数据采集获取为主，不断填补空白，而社会对基础测绘成果的需求不断升级，成果应用不断深入，新时期的工作重点逐渐转向数据的持续更新与服务。另外，随着经济社会发展的多方位需求不断凸显，各行各业对基础地理信息数据的内涵与外延的要求更加严格，地理信息数据与公共专题数据的内在联系更受关注，单一的数据资源已不能满足社会发展与应用的需要。新时代必然是以基础地理数据为基础，依赖其空间位置，整合其它专题数据，建立标准统一，资源逐渐丰富、有机整合、内在联系和持续更新的大数据框架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楷体_GB2312" w:hAnsi="楷体_GB2312" w:cs="楷体_GB2312" w:eastAsia="楷体_GB2312"/>
          <w:b/>
          <w:bCs/>
          <w:sz w:val="32"/>
          <w:szCs w:val="32"/>
          <w:lang w:eastAsia="zh-CN"/>
        </w:rPr>
        <w:t>（二）地理空间框架建设成绩显著，智慧城市应运而生。</w:t>
      </w:r>
      <w:r>
        <w:rPr>
          <w:rFonts w:ascii="Times New Roman" w:hAnsi="Times New Roman" w:cs="Times New Roman" w:eastAsia="仿宋_GB2312"/>
          <w:sz w:val="32"/>
          <w:szCs w:val="32"/>
        </w:rPr>
        <w:t>全省</w:t>
      </w:r>
      <w:r>
        <w:rPr>
          <w:rFonts w:eastAsia="仿宋_GB2312" w:cs="Times New Roman"/>
          <w:sz w:val="32"/>
          <w:szCs w:val="32"/>
        </w:rPr>
        <w:t>21</w:t>
      </w:r>
      <w:r>
        <w:rPr>
          <w:rFonts w:ascii="Times New Roman" w:hAnsi="Times New Roman" w:cs="Times New Roman" w:eastAsia="仿宋_GB2312"/>
          <w:sz w:val="32"/>
          <w:szCs w:val="32"/>
        </w:rPr>
        <w:t>个地级以上市数字城市地理空间框架全面建设完成，形成了全省数据标准统一、特色各异的地理空间框架。完成了广东省基础地理信息公共服务平台建设，不间断为社会提供权威、准确的地理信息公共服务，并与</w:t>
      </w:r>
      <w:r>
        <w:rPr>
          <w:rFonts w:eastAsia="仿宋_GB2312" w:cs="Times New Roman"/>
          <w:sz w:val="32"/>
          <w:szCs w:val="32"/>
        </w:rPr>
        <w:t>21</w:t>
      </w:r>
      <w:r>
        <w:rPr>
          <w:rFonts w:ascii="Times New Roman" w:hAnsi="Times New Roman" w:cs="Times New Roman" w:eastAsia="仿宋_GB2312"/>
          <w:sz w:val="32"/>
          <w:szCs w:val="32"/>
        </w:rPr>
        <w:t>个地市数字城市地理信息公共平台互联互通，实现了跨地区、跨部门的地理信息数据集成和交换，改变了地理信息数据离线服务方式，形成了一站式、全天候、不间断的在线使用和服务，实现地理信息数据纵向多级、横向政府各部门的共享和交换。随着云计算、物联网技术的快速发展，与数字城市相结合，感知、获取城市实时动态的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对这些海量信息进行自动化地处理、识别、匹配、分析、整合，最后形成决策信息成为更高层次的需求，城市智能化、智慧化便成为关注的焦点，智慧城市成为发展趋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楷体_GB2312" w:hAnsi="楷体_GB2312" w:cs="楷体_GB2312" w:eastAsia="楷体_GB2312"/>
          <w:b/>
          <w:bCs/>
          <w:sz w:val="32"/>
          <w:szCs w:val="32"/>
          <w:lang w:eastAsia="zh-CN"/>
        </w:rPr>
        <w:t>（三）测绘成果社会服务取得突破式进展，服务范围不断扩展。</w:t>
      </w:r>
      <w:r>
        <w:rPr>
          <w:rFonts w:ascii="Times New Roman" w:hAnsi="Times New Roman" w:cs="Times New Roman" w:eastAsia="仿宋_GB2312"/>
          <w:sz w:val="32"/>
          <w:szCs w:val="32"/>
        </w:rPr>
        <w:t>测绘成果通过地理信息公共服务平台对外发布，已向省直部门和</w:t>
      </w:r>
      <w:r>
        <w:rPr>
          <w:rFonts w:eastAsia="仿宋_GB2312" w:cs="Times New Roman"/>
          <w:sz w:val="32"/>
          <w:szCs w:val="32"/>
        </w:rPr>
        <w:t>21</w:t>
      </w:r>
      <w:r>
        <w:rPr>
          <w:rFonts w:ascii="Times New Roman" w:hAnsi="Times New Roman" w:cs="Times New Roman" w:eastAsia="仿宋_GB2312"/>
          <w:sz w:val="32"/>
          <w:szCs w:val="32"/>
        </w:rPr>
        <w:t>个地市的</w:t>
      </w:r>
      <w:r>
        <w:rPr>
          <w:rFonts w:eastAsia="仿宋_GB2312" w:cs="Times New Roman"/>
          <w:sz w:val="32"/>
          <w:szCs w:val="32"/>
        </w:rPr>
        <w:t>460</w:t>
      </w:r>
      <w:r>
        <w:rPr>
          <w:rFonts w:ascii="Times New Roman" w:hAnsi="Times New Roman" w:cs="Times New Roman" w:eastAsia="仿宋_GB2312"/>
          <w:sz w:val="32"/>
          <w:szCs w:val="32"/>
        </w:rPr>
        <w:t>多个系统提供在线服务，包括智能移动终端、应急管理、国土管理、气象预报、水利三防指挥、防震抗震指挥、文物普查、公安警用信息服务、园林绿化、治安监控、房产管理、公共卫生管理和公交规划等各个行业，大大缩短了建设工期，避免了重复建设，节约了财政投资。从成果利用的部分分析，大部分还是省、市级政府各部门，而地理信息产业链中的企业、科研机构、高等院所等，对测绘成果的需求非常迫切，因此，测绘成果的服务可以扩展到地理信息产业链中的各个环节，进行产学研等方式的合作，有利于推动地理信息产业的发展，推进科技创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十三五”规划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健全基础测绘信息化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在数据资源获取方面，建立矢量和影像的多源数据获取机制，通过采取空中对地观测，结合实地测量，综合利用卫星遥感、航空航天、无人机、大地测量、移动三维测量、手持移动终端采集等多种技术手段，快速、动态地获得测绘需要的基础地理信息数据，尽可能实现数据获取的实时化、动态化，多样化，确保基础地理信息数据来源的持续可靠，保障数据的丰富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在数据更新方面，建立数据快速更新机制，不断完善数据更新模式与更新方法，减少数据处理周期，提高自动化程度，保证数据的鲜活度与生命力，从而保障基础测绘成果的服务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在数据共享利用方面，建立公共专题数据的共享交换机制，出台政策为保障，辅以技术为支撑，以基础地理信息数据为载体，带动各部门公共专题数据的共享积极性，达成大数据共识。建立军地测绘资源深度融合机制，制定完善相关政策措施，加快配套法规建设，切实加强军地测绘技术标准衔接，以国家标准为基础，构建军地衔接通用、协调互补的测绘技术标准体系。加强军地合作，加强军地测绘成果交换共享，建立军地测绘成果交换共享会商制度，定期进行工作协调，定期互通成果信息，广泛开展军地测绘区域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在科技创新方面，按照市场主导、自愿结合的原则，有效利用高校、科研院所的创新资源，形成多学科、多领域、多部门、开放式的集团作战、协同创新，密切结合产学研各个领域、各个环节的沟通联系和协作，建立产学研协同创新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完善现代化测绘基准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继续加强和完善全省现代化测绘基准体系，开展北斗卫星定位连续运行参考站网更新升级和广东省深度基准建设，形成陆海统一的广东省测绘基准体系，实现三维、高精度、动态、地心、覆盖全省国土、实用并与国家接轨的目标。加强全省平面和高程基础控制网复测和检测，进一步精化全省大地水准面，提高全省大地水准面的整体精度。通过新建、改建等方式，并整合广东省卫星定位连续运行参考站网资源，形成分布合理、陆海统一、支持北斗多模的广东省连续运行卫星定位服务系统（</w:t>
      </w:r>
      <w:r>
        <w:rPr>
          <w:rFonts w:eastAsia="仿宋_GB2312" w:cs="Times New Roman"/>
          <w:sz w:val="32"/>
          <w:szCs w:val="32"/>
        </w:rPr>
        <w:t>GDCORS</w:t>
      </w:r>
      <w:r>
        <w:rPr>
          <w:rFonts w:ascii="Times New Roman" w:hAnsi="Times New Roman" w:cs="Times New Roman" w:eastAsia="仿宋_GB2312"/>
          <w:sz w:val="32"/>
          <w:szCs w:val="32"/>
        </w:rPr>
        <w:t>）。依托</w:t>
      </w:r>
      <w:r>
        <w:rPr>
          <w:rFonts w:eastAsia="仿宋_GB2312" w:cs="Times New Roman"/>
          <w:sz w:val="32"/>
          <w:szCs w:val="32"/>
        </w:rPr>
        <w:t>GDCORS</w:t>
      </w:r>
      <w:r>
        <w:rPr>
          <w:rFonts w:ascii="Times New Roman" w:hAnsi="Times New Roman" w:cs="Times New Roman" w:eastAsia="仿宋_GB2312"/>
          <w:sz w:val="32"/>
          <w:szCs w:val="32"/>
        </w:rPr>
        <w:t>与广东省似大地水准面精化成果，建设以北斗为主、兼容</w:t>
      </w:r>
      <w:r>
        <w:rPr>
          <w:rFonts w:eastAsia="仿宋_GB2312" w:cs="Times New Roman"/>
          <w:sz w:val="32"/>
          <w:szCs w:val="32"/>
        </w:rPr>
        <w:t>GPS/GLONASS</w:t>
      </w:r>
      <w:r>
        <w:rPr>
          <w:rFonts w:ascii="Times New Roman" w:hAnsi="Times New Roman" w:cs="Times New Roman" w:eastAsia="仿宋_GB2312"/>
          <w:sz w:val="32"/>
          <w:szCs w:val="32"/>
        </w:rPr>
        <w:t>的多模卫星定位坐标实时服务系统，加快推进</w:t>
      </w:r>
      <w:r>
        <w:rPr>
          <w:rFonts w:eastAsia="仿宋_GB2312" w:cs="Times New Roman"/>
          <w:sz w:val="32"/>
          <w:szCs w:val="32"/>
        </w:rPr>
        <w:t>2000</w:t>
      </w:r>
      <w:r>
        <w:rPr>
          <w:rFonts w:ascii="Times New Roman" w:hAnsi="Times New Roman" w:cs="Times New Roman" w:eastAsia="仿宋_GB2312"/>
          <w:sz w:val="32"/>
          <w:szCs w:val="32"/>
        </w:rPr>
        <w:t>国家大地坐标系（</w:t>
      </w:r>
      <w:r>
        <w:rPr>
          <w:rFonts w:eastAsia="仿宋_GB2312" w:cs="Times New Roman"/>
          <w:sz w:val="32"/>
          <w:szCs w:val="32"/>
        </w:rPr>
        <w:t>CGCS2000</w:t>
      </w:r>
      <w:r>
        <w:rPr>
          <w:rFonts w:ascii="Times New Roman" w:hAnsi="Times New Roman" w:cs="Times New Roman" w:eastAsia="仿宋_GB2312"/>
          <w:sz w:val="32"/>
          <w:szCs w:val="32"/>
        </w:rPr>
        <w:t>）的推广使用，力争在</w:t>
      </w:r>
      <w:r>
        <w:rPr>
          <w:rFonts w:eastAsia="仿宋_GB2312" w:cs="Times New Roman"/>
          <w:sz w:val="32"/>
          <w:szCs w:val="32"/>
        </w:rPr>
        <w:t>2018</w:t>
      </w:r>
      <w:r>
        <w:rPr>
          <w:rFonts w:ascii="Times New Roman" w:hAnsi="Times New Roman" w:cs="Times New Roman" w:eastAsia="仿宋_GB2312"/>
          <w:sz w:val="32"/>
          <w:szCs w:val="32"/>
        </w:rPr>
        <w:t>年底前在全省范围内全面统一使用</w:t>
      </w:r>
      <w:r>
        <w:rPr>
          <w:rFonts w:eastAsia="仿宋_GB2312" w:cs="Times New Roman"/>
          <w:sz w:val="32"/>
          <w:szCs w:val="32"/>
        </w:rPr>
        <w:t>CGCS2000</w:t>
      </w:r>
      <w:r>
        <w:rPr>
          <w:rFonts w:ascii="Times New Roman" w:hAnsi="Times New Roman" w:cs="Times New Roman" w:eastAsia="仿宋_GB2312"/>
          <w:sz w:val="32"/>
          <w:szCs w:val="32"/>
        </w:rPr>
        <w:t>。继续推进全省连续运行卫星定位服务系统建设。建立全省测绘基准数据处理、分析与服务中心，建设省级测绘基准数据库，提升测绘基准社会化服务能力。建设广东省深度基准体系，优化广东省似大地水准面模型，建设陆海统一的广东省高程基准体系。积极推进平面、高程、重力三网结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加快推进现代测绘基准的广泛使用，大力发展北斗卫星导航定位和位置服务及其在通信网、互联网、物联网中深度融合，提升导航电子地图、互联网地图等基于位置的服务能力，积极发展推动国民经济建设和方便群众日常生活的移动位置服务产品，促进地理信息在公安警务、农业、林业、水利、交通、气象、消防、城管等行业中的产业化、规范化应用，培育新常态下的经济增长点。开展广东省北斗多模地面增强系统应用服务研究与推广，通过地面通信系统播发导航信号修正量和辅助定位信号，向用户提供厘米级至亚米级精密导航定位和大众终端辅助增强服务，促进北斗系统高精度导航定位服务的规模化应用。开展北斗移动终端位置服务系统研发，基于广东省地理信息公共服务平台，研发导航电子地图、互联网地图等基于位置服务的移动位置服务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提高数据获取与更新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广东省地理信息公共服务平台是面向政府各部门和社会公众提供地理信息服务的唯一平台。平台在政府各部门和社会企业的应用初显成效，已初步发挥出了在国民经济建设中的基础性作用，一定程度上带动了地理信息产业链的发展。从应用的效果来看，数据的有效性和覆盖度至关重要，是反映平台生命力的重要标志。但就目前数据情况而言，高分辨率影像数据尚未全省覆盖，经济欠发达县区的大比例尺数字线划图数据还不齐全，三维数据不尽理想。因此，数据的覆盖度有提升空间，服务水平也有待进一步提高。主要任务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提高数据的有效性和覆盖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影像数据方面，建立高分卫星影像获取机制，形成长效获取通道，实时对变化区域进行监测，一方面提升发展变化较快的珠三角地区影像现势性，另一方面提高珠三角以外地区的影像分辨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矢量数据方面，提高覆盖面，特别是海洋、江河湖泊等基础地理信息数据的获取，填补大比例尺数据空白，补充县一级的数字线划图数据的生产；研究基于影像快速更新方法，自动化判读提取变化信息，实现矢量的快速更新和级联更新；利用更新成果，实现地理信息公共平台数据的快速生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三维数据方面，统一标准，扩大已有城市三维数据生产范围，扩充三维城市建设数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地图数据方面，更新补充各种比例尺基础地图数据，满足全省不同尺度地图编制的数据需求。对重点比例尺政务地图数据进行细化和更新，解决地名、居民地、交通附属设施等地图详细信息有效性不足的问题。更新完善全省行政界线数据库，整合多种数据来源的权属界线及经济单元界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进行数据挖掘研究与应用，在现有数据的基础上，进行深度整合加工，挖掘数据，建立专题应用数据库。梳理建立历史地理信息数据库，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工程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地名地址数据标准，建立地名地址采集及共享机制，更新融合地名地址数据库，提高地名地址数据库现势性及准确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持续更新基础地理信息数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数据持续更新是基础测绘的一项重要任务，也是基础测绘成果数据推广应用过程中生命力的重要体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积极探索新形势下的数据更新模式，结合我省的实际情况，充分利用多数据来源的方式，实现广东省基础地理信息数据库的持续联动更新，切实保障广东省基础地理信息数据库的现势性，为我省的地理信息服务工作提供长期有效的数据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优化基础地理信息数据持续更新机制。加强基本比例尺尤其是</w:t>
      </w:r>
      <w:r>
        <w:rPr>
          <w:rFonts w:eastAsia="仿宋_GB2312" w:cs="Times New Roman"/>
          <w:sz w:val="32"/>
          <w:szCs w:val="32"/>
        </w:rPr>
        <w:t>1:1</w:t>
      </w:r>
      <w:r>
        <w:rPr>
          <w:rFonts w:ascii="Times New Roman" w:hAnsi="Times New Roman" w:cs="Times New Roman" w:eastAsia="仿宋_GB2312"/>
          <w:sz w:val="32"/>
          <w:szCs w:val="32"/>
        </w:rPr>
        <w:t>万及更大比例尺地形图测绘，全面更新广东省基础地理信息数据，完成广东省浅海滩涂水下地形测绘，建立各级基础地理信息数据库级联更新机制，开展广东省基础地理信息数据库升级，建设市级以上城市的实景三维模型。对全省</w:t>
      </w:r>
      <w:r>
        <w:rPr>
          <w:rFonts w:eastAsia="仿宋_GB2312" w:cs="Times New Roman"/>
          <w:sz w:val="32"/>
          <w:szCs w:val="32"/>
        </w:rPr>
        <w:t>DOM</w:t>
      </w:r>
      <w:r>
        <w:rPr>
          <w:rFonts w:ascii="Times New Roman" w:hAnsi="Times New Roman" w:cs="Times New Roman" w:eastAsia="仿宋_GB2312"/>
          <w:sz w:val="32"/>
          <w:szCs w:val="32"/>
        </w:rPr>
        <w:t>、</w:t>
      </w:r>
      <w:r>
        <w:rPr>
          <w:rFonts w:eastAsia="仿宋_GB2312" w:cs="Times New Roman"/>
          <w:sz w:val="32"/>
          <w:szCs w:val="32"/>
        </w:rPr>
        <w:t>DLG</w:t>
      </w:r>
      <w:r>
        <w:rPr>
          <w:rFonts w:ascii="Times New Roman" w:hAnsi="Times New Roman" w:cs="Times New Roman" w:eastAsia="仿宋_GB2312"/>
          <w:sz w:val="32"/>
          <w:szCs w:val="32"/>
        </w:rPr>
        <w:t>、</w:t>
      </w:r>
      <w:r>
        <w:rPr>
          <w:rFonts w:eastAsia="仿宋_GB2312" w:cs="Times New Roman"/>
          <w:sz w:val="32"/>
          <w:szCs w:val="32"/>
        </w:rPr>
        <w:t>DEM</w:t>
      </w:r>
      <w:r>
        <w:rPr>
          <w:rFonts w:ascii="Times New Roman" w:hAnsi="Times New Roman" w:cs="Times New Roman" w:eastAsia="仿宋_GB2312"/>
          <w:sz w:val="32"/>
          <w:szCs w:val="32"/>
        </w:rPr>
        <w:t>数据进行一次全面更新，并建库。其中，</w:t>
      </w:r>
      <w:r>
        <w:rPr>
          <w:rFonts w:eastAsia="仿宋_GB2312" w:cs="Times New Roman"/>
          <w:sz w:val="32"/>
          <w:szCs w:val="32"/>
        </w:rPr>
        <w:t>DLG</w:t>
      </w:r>
      <w:r>
        <w:rPr>
          <w:rFonts w:ascii="Times New Roman" w:hAnsi="Times New Roman" w:cs="Times New Roman" w:eastAsia="仿宋_GB2312"/>
          <w:sz w:val="32"/>
          <w:szCs w:val="32"/>
        </w:rPr>
        <w:t>更新思路：珠三角经济发达地区和县级以上建成区进行全要素更新，其他地区进行核心要素更新。地理信息公共服务平台数据更新方面，利用已更新基础地理信息数据和数字城市、数字县区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村一镇一地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的建设成果，进行面向服务应用的电子地图更新制作，包括政务版和公众版，建立完善省、市、县、镇、村五级地图数据，为省级平台推广应用服务，每年更新两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加强基础航空摄影工作，建立高分卫星影像数据的长期获取机制，提升卫星遥感影像获取能力，建立航天、航空、地面等手段相互补充、相互配套的立体式数据获取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提高资源三号系列卫星应用系统数据获取和处理能力，加强光学、雷达、激光等高性能遥感数据自动化处理技术引进，结合互联网、物联网、云计算等新技术，提升现有外业测绘技术装备能力，进一步提高数据处理、分析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加强无人机等小型化低空遥感装备和处理能力建设，配置地理信息快速获取、处理、提供的技术装备，根据不同地区自然灾害等突发事件的发生、变化特点，规划建设省级应急测绘基地，建立突发事件应急测绘服务装备调用与快速集结机制，显著增强各地测绘应急保障服务能力。大力推进无人机在数字城市、国土监管和应急测绘保障等方面的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建立数据更新的新模式，针对基础地理信息持续更新具有的主动性、适时化、协同式、多元化等特点，研究设计顾及影像统筹更新、多尺度联合更新、增量质量控制的更新生产组织模式，建立数据动态更新技术模式，提高变化信息采集与更新处理的自动化程度和速度，以满足现代网络化、信息化条件下基础地理信息数据库持续更新的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提升测绘地理信息服务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经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建设，测绘地理信息数据成果进一步丰富，广东省级和</w:t>
      </w:r>
      <w:r>
        <w:rPr>
          <w:rFonts w:eastAsia="仿宋_GB2312" w:cs="Times New Roman"/>
          <w:sz w:val="32"/>
          <w:szCs w:val="32"/>
        </w:rPr>
        <w:t>21</w:t>
      </w:r>
      <w:r>
        <w:rPr>
          <w:rFonts w:ascii="Times New Roman" w:hAnsi="Times New Roman" w:cs="Times New Roman" w:eastAsia="仿宋_GB2312"/>
          <w:sz w:val="32"/>
          <w:szCs w:val="32"/>
        </w:rPr>
        <w:t>地市数字城市地理信息公共服务平台也建设完成，投入应用，测绘地理信息服务水平较以前明显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继续保持这种良好发展势态，力争在数字城市转型升级、应用推广、应急测绘、公益服务、监管服务和国家安全等全面的测绘保障方面取得更大的突破，全面提升测绘地理信息在国民经济建设中的服务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推进数字城市向智慧城市升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数字城市是城市地理信息和其他城市信息相结合、并存储在计算机网络上的、能供用户访问的一个将各个城市和城市外的空间连在一起的虚拟空间，是数字地球的重要组成部分。数字城市为城市规划、智能化交通、网格化管理和服务、基于位置的服务、城市安全应急响应等创造了条件，是信息时代城市和谐发展的重要手段。随着城镇化进程的加快，我国城市人口大规模增长，导致交通拥堵、医疗资源紧张、教育资源不均、环境污染等问题层出不断。传统技术手段和管理方法已经难以解决这些问题，物联网、云计算等新技术的出现，智慧城市便应运而生。智慧城市建设则通过使用新一代信息技术、知识和智能化手段，利用智能传感和智能决策调整城市运行方式，优化城市发展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智慧城市是数字城市与物联网相结合的产物，需要依托时空信息、网络传感器、云计算等现代化信息技术，是城市信息化发展的必然趋势，是在数字城市建设发展到一定阶段，科学技术达到一定水平，社会需求达到一定程度的必然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在数字城市建设阶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理空间框架为城市信息化提供了基于地理位置进行信息共享的公共平台</w:t>
      </w:r>
      <w:r>
        <w:rPr>
          <w:rFonts w:eastAsia="仿宋_GB2312" w:cs="Times New Roman"/>
          <w:sz w:val="32"/>
          <w:szCs w:val="32"/>
        </w:rPr>
        <w:t>,</w:t>
      </w:r>
      <w:r>
        <w:rPr>
          <w:rFonts w:ascii="Times New Roman" w:hAnsi="Times New Roman" w:cs="Times New Roman" w:eastAsia="仿宋_GB2312"/>
          <w:sz w:val="32"/>
          <w:szCs w:val="32"/>
        </w:rPr>
        <w:t>奠定了城市各项功能、应用及服务的空间信息化基础。但如何感知、获取城市实时动态的信息</w:t>
      </w:r>
      <w:r>
        <w:rPr>
          <w:rFonts w:eastAsia="仿宋_GB2312" w:cs="Times New Roman"/>
          <w:sz w:val="32"/>
          <w:szCs w:val="32"/>
        </w:rPr>
        <w:t>,</w:t>
      </w:r>
      <w:r>
        <w:rPr>
          <w:rFonts w:ascii="Times New Roman" w:hAnsi="Times New Roman" w:cs="Times New Roman" w:eastAsia="仿宋_GB2312"/>
          <w:sz w:val="32"/>
          <w:szCs w:val="32"/>
        </w:rPr>
        <w:t>如何对这些海量信息进行自动化地处理、识别、匹配、分析、整合</w:t>
      </w:r>
      <w:r>
        <w:rPr>
          <w:rFonts w:eastAsia="仿宋_GB2312" w:cs="Times New Roman"/>
          <w:sz w:val="32"/>
          <w:szCs w:val="32"/>
        </w:rPr>
        <w:t>,</w:t>
      </w:r>
      <w:r>
        <w:rPr>
          <w:rFonts w:ascii="Times New Roman" w:hAnsi="Times New Roman" w:cs="Times New Roman" w:eastAsia="仿宋_GB2312"/>
          <w:sz w:val="32"/>
          <w:szCs w:val="32"/>
        </w:rPr>
        <w:t>形成具备各部门特色的知识</w:t>
      </w:r>
      <w:r>
        <w:rPr>
          <w:rFonts w:eastAsia="仿宋_GB2312" w:cs="Times New Roman"/>
          <w:sz w:val="32"/>
          <w:szCs w:val="32"/>
        </w:rPr>
        <w:t>,</w:t>
      </w:r>
      <w:r>
        <w:rPr>
          <w:rFonts w:ascii="Times New Roman" w:hAnsi="Times New Roman" w:cs="Times New Roman" w:eastAsia="仿宋_GB2312"/>
          <w:sz w:val="32"/>
          <w:szCs w:val="32"/>
        </w:rPr>
        <w:t>智能化装配到不同的应用系统中</w:t>
      </w:r>
      <w:r>
        <w:rPr>
          <w:rFonts w:eastAsia="仿宋_GB2312" w:cs="Times New Roman"/>
          <w:sz w:val="32"/>
          <w:szCs w:val="32"/>
        </w:rPr>
        <w:t>,</w:t>
      </w:r>
      <w:r>
        <w:rPr>
          <w:rFonts w:ascii="Times New Roman" w:hAnsi="Times New Roman" w:cs="Times New Roman" w:eastAsia="仿宋_GB2312"/>
          <w:sz w:val="32"/>
          <w:szCs w:val="32"/>
        </w:rPr>
        <w:t>是智慧城市建设阶段需要解决的技术难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以智慧城市建设为目标，在广东省地理信息公共服务平台基础上，结合物联网和云计算，拓展服务与应用，构建更高效的广东省地理信息云服务，建立智慧广东时空云平台，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广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提供高适应度的基础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开展时空数据建设、时空信息云平台开发、支撑环境完善和典型应用示范等试点工作，探索智慧城市时空信息云平台的建设模式、共享模式和服务模式，凝练工艺流程和标准规范，为全省数字城市地理空间框架升级转型，以及后续大规模的智慧城市时空信息云平台建设提供依据，为智慧城市、智慧区域和智慧中国建设奠定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推广地理信息公共服务平台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14</w:t>
      </w:r>
      <w:r>
        <w:rPr>
          <w:rFonts w:ascii="Times New Roman" w:hAnsi="Times New Roman" w:cs="Times New Roman" w:eastAsia="仿宋_GB2312"/>
          <w:sz w:val="32"/>
          <w:szCs w:val="32"/>
        </w:rPr>
        <w:t>年底，珠江三角洲地理信息公共平台已建设完成，并升级为广东省地理信息公共服务平台，在水利厅、住房建设厅、地震局等部门提供在线数据应用服务，避免了重复建设，节约了财政资金，初步发挥了基础测绘成果的社会价值。在加大应用服务推广方面，有广阔的发展空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除了服务于政府各部门以外，加大力度开展地理信息公共平台宣传与推广应用，扩大平台的服务群体，选取部分企业试点，从政策体制、数据和技术三个层面，共同研究形成企业应用模式，在企业内推广，以促进地理信息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构建公共专题数据共享交换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建立可支持广东省各政府部门之间的跨部门、跨行业的公共地理空间专题信息资源交换、共享与更新的管理体制和运行机制，以及相关标准规范和安全保障体系；按照统一标准整合全省范围内政府部门、企事业单位和社会公众需要的公共地理空间信息资源，建成以基础地理信息数据库为基础框架的分布式专题信息资源数据库和数据发布、共享、交换、服务的软件系统体系；实现为政府提供基于政务外网的权威、精确、现势性强的地理空间信息资源服务和信息交换共享服务，为企事业单位、社会公众提供基于互联网的各类公众地理空间信息资源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增强测绘应急服务保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进一步加强测绘应急服务的统筹协调，不断健全测绘应急服务机构，创新服务机制，建立完善的公共测绘应急服务体系，为防灾减灾、维护稳定、应对重大突发事件提供优质高效服务。结合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测绘技术装备及测绘应急保障能力建设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加大测绘应急装备能力建设，加强现代测绘技术装备与网络、通讯等信息基础设施的集成。大力推进无人飞机、轻型飞机等装备的广泛应用，发展长航时航空遥感摄影平台，配置地理信息快速获取、处理、提供的技术装备，显著增强各地测绘应急保障服务能力。强化与有关部门的协调和信息共享，实现对重大公共事件的快速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加强公益性地图服务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加强标准地图服务建设。建立标准地图更新机制，建设覆盖全省及各市域的系列标准地图，形成地图版式及基本要素权威地图标准；充分利用在线服务平台，为部门及公众提供易于获取的基础地图标准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加强地图更新能力。建立地图数据更新维护机制，实现基于基础地理信息数据库的快速地图制图机制，建立常规地图储备更新及特殊地图应急制作机制，形成应急地图响应体系，为应急指挥、抢险救灾、重点项目建设提供迅速及时的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加强地图服务保障。建立政务地图保障机制，为政府部门用图、省级重大工程用图、突发事件用图等方面及时制作提供各类地图；对省级地图、市县等公开版地图建立更新机制，更新变化的信息，出版年度最新地图。加强全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村一镇一地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充分利用村镇地名成果，为农村工作、应急救灾提供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加强在线地图服务能力。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地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益性服务导向，全面整合各类地理信息资源，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地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节点数据现势性，加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地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用推广力度。整合在线电子地图服务资源，升级强化在线电子地图服务平台，向内容和样式可订制服务转型，面向部门及公众提供更灵活更专业的在线地图服务。依托在线地图服务，形成良好的地图应用生态圈，促进地图资源共享共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完善测绘地理信息监管与服务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加强测绘地理信息工作的监管与服务，是《中华人民共和国测绘法》赋予各级测绘地理信息行政主管部门的重要职责，是测绘行政主管部门大力推进测绘工作依法行政的具体措施，对优化、整合与共享测绘地理信息资源、加强地理信息市场监管、提升测绘地理信息公共服务水平具有十分重要意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15</w:t>
      </w:r>
      <w:r>
        <w:rPr>
          <w:rFonts w:ascii="Times New Roman" w:hAnsi="Times New Roman" w:cs="Times New Roman" w:eastAsia="仿宋_GB2312"/>
          <w:sz w:val="32"/>
          <w:szCs w:val="32"/>
        </w:rPr>
        <w:t>年，我省启动测绘地理信息监管与服务平台建设，一期目标是初步建立测绘监管资源中心，完成省级门户网站建设，梳理测绘相关的业务流程以及同相关系统之间的联系，实现几个核心业务（如项目备案、成果汇交、成果发布、成果申请利用等）的在线服务和成果全生命周期的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测绘地理信息监管与服务平台是一项庞大而复杂的工程，监管与服务是常态化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深化平台建设，完善测绘监管数据库，实现所有测绘业务的网上办理服务，促进和指导地市平台建设，完成省、市之间的在线联通，实现全省监管云服务，从而达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图管测，足不出户，即可办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测绘行业服务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7</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建立测绘地理信息数据安全保障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测绘地理信息数据是国家重要的基础性、战略性信息资源，关系到国家安全。近年来，我省地理信息产业发展迅猛，测绘地理信息数据应用广泛，有力促进了经济社会又好又快发展。但在测绘地理信息数据及信息服务利用安全保障方面还缺乏手段，存在信息滥用和泄露的安全隐患。因此，从国家安全层面考虑，建立测绘地理信息数据安全保障体系，提升对数据和信息服务的监控管理能力，更好的为经济社会建设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完善制度与环境。对于涉密数据，建立或者完善涉密测绘地理信息数据的运行环境和管理制度；对于非涉密数据，完善数据利用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规范元数据标准，对数据进行官方唯一性标识，嵌入数字水印，对数据服务进行授权使用，并全生命周期监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rPr>
        <w:t>加强测绘成果档案信息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为了更好满足社会对测绘成果档案服务的需求，进一步促进测绘成果社会化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将以服务为导向，深化测绘成果档案管理与服务信息化建设，推动测绘成果档案管理服务的网络化、智能化和便捷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做好归档测绘成果数字化建库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测绘成果是测绘服务于社会的核心资源，其数字化建库工作是测绘成果长期保存的需要</w:t>
      </w:r>
      <w:r>
        <w:rPr>
          <w:rFonts w:eastAsia="仿宋_GB2312" w:cs="Times New Roman"/>
          <w:sz w:val="32"/>
          <w:szCs w:val="32"/>
        </w:rPr>
        <w:t xml:space="preserve">, </w:t>
      </w:r>
      <w:r>
        <w:rPr>
          <w:rFonts w:ascii="Times New Roman" w:hAnsi="Times New Roman" w:cs="Times New Roman" w:eastAsia="仿宋_GB2312"/>
          <w:sz w:val="32"/>
          <w:szCs w:val="32"/>
        </w:rPr>
        <w:t>是满足社会需求的必然选择。数字化扫描及目录采集建库的工作量非常大，持续性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重点做好三类归档测绘成果的建库工作，一类是我省年度归档的基础测绘成果，主要包含</w:t>
      </w:r>
      <w:r>
        <w:rPr>
          <w:rFonts w:eastAsia="仿宋_GB2312" w:cs="Times New Roman"/>
          <w:sz w:val="32"/>
          <w:szCs w:val="32"/>
        </w:rPr>
        <w:t>3D</w:t>
      </w:r>
      <w:r>
        <w:rPr>
          <w:rFonts w:ascii="Times New Roman" w:hAnsi="Times New Roman" w:cs="Times New Roman" w:eastAsia="仿宋_GB2312"/>
          <w:sz w:val="32"/>
          <w:szCs w:val="32"/>
        </w:rPr>
        <w:t>（</w:t>
      </w:r>
      <w:r>
        <w:rPr>
          <w:rFonts w:eastAsia="仿宋_GB2312" w:cs="Times New Roman"/>
          <w:sz w:val="32"/>
          <w:szCs w:val="32"/>
        </w:rPr>
        <w:t>DLG</w:t>
      </w:r>
      <w:r>
        <w:rPr>
          <w:rFonts w:ascii="Times New Roman" w:hAnsi="Times New Roman" w:cs="Times New Roman" w:eastAsia="仿宋_GB2312"/>
          <w:sz w:val="32"/>
          <w:szCs w:val="32"/>
        </w:rPr>
        <w:t>、</w:t>
      </w:r>
      <w:r>
        <w:rPr>
          <w:rFonts w:eastAsia="仿宋_GB2312" w:cs="Times New Roman"/>
          <w:sz w:val="32"/>
          <w:szCs w:val="32"/>
        </w:rPr>
        <w:t>DOM</w:t>
      </w:r>
      <w:r>
        <w:rPr>
          <w:rFonts w:ascii="Times New Roman" w:hAnsi="Times New Roman" w:cs="Times New Roman" w:eastAsia="仿宋_GB2312"/>
          <w:sz w:val="32"/>
          <w:szCs w:val="32"/>
        </w:rPr>
        <w:t>、</w:t>
      </w:r>
      <w:r>
        <w:rPr>
          <w:rFonts w:eastAsia="仿宋_GB2312" w:cs="Times New Roman"/>
          <w:sz w:val="32"/>
          <w:szCs w:val="32"/>
        </w:rPr>
        <w:t>DEM</w:t>
      </w:r>
      <w:r>
        <w:rPr>
          <w:rFonts w:ascii="Times New Roman" w:hAnsi="Times New Roman" w:cs="Times New Roman" w:eastAsia="仿宋_GB2312"/>
          <w:sz w:val="32"/>
          <w:szCs w:val="32"/>
        </w:rPr>
        <w:t>）、航空航天影像、控制测量、各种专题应用等成果，成果载体有数据也有模拟纸质档案，其中数据类成果档案年均归档数据量约</w:t>
      </w:r>
      <w:r>
        <w:rPr>
          <w:rFonts w:eastAsia="仿宋_GB2312" w:cs="Times New Roman"/>
          <w:sz w:val="32"/>
          <w:szCs w:val="32"/>
        </w:rPr>
        <w:t>10TB</w:t>
      </w:r>
      <w:r>
        <w:rPr>
          <w:rFonts w:ascii="Times New Roman" w:hAnsi="Times New Roman" w:cs="Times New Roman" w:eastAsia="仿宋_GB2312"/>
          <w:sz w:val="32"/>
          <w:szCs w:val="32"/>
        </w:rPr>
        <w:t>，纸质类成果档案年均约</w:t>
      </w:r>
      <w:r>
        <w:rPr>
          <w:rFonts w:eastAsia="仿宋_GB2312" w:cs="Times New Roman"/>
          <w:sz w:val="32"/>
          <w:szCs w:val="32"/>
        </w:rPr>
        <w:t>5</w:t>
      </w:r>
      <w:r>
        <w:rPr>
          <w:rFonts w:ascii="Times New Roman" w:hAnsi="Times New Roman" w:cs="Times New Roman" w:eastAsia="仿宋_GB2312"/>
          <w:sz w:val="32"/>
          <w:szCs w:val="32"/>
        </w:rPr>
        <w:t>千件（约</w:t>
      </w:r>
      <w:r>
        <w:rPr>
          <w:rFonts w:eastAsia="仿宋_GB2312" w:cs="Times New Roman"/>
          <w:sz w:val="32"/>
          <w:szCs w:val="32"/>
        </w:rPr>
        <w:t>10</w:t>
      </w:r>
      <w:r>
        <w:rPr>
          <w:rFonts w:ascii="Times New Roman" w:hAnsi="Times New Roman" w:cs="Times New Roman" w:eastAsia="仿宋_GB2312"/>
          <w:sz w:val="32"/>
          <w:szCs w:val="32"/>
        </w:rPr>
        <w:t>万页）；一类是即将归档的全省历代航空摄影底片成果，据初步统计共</w:t>
      </w:r>
      <w:r>
        <w:rPr>
          <w:rFonts w:eastAsia="仿宋_GB2312" w:cs="Times New Roman"/>
          <w:sz w:val="32"/>
          <w:szCs w:val="32"/>
        </w:rPr>
        <w:t>111</w:t>
      </w:r>
      <w:r>
        <w:rPr>
          <w:rFonts w:ascii="Times New Roman" w:hAnsi="Times New Roman" w:cs="Times New Roman" w:eastAsia="仿宋_GB2312"/>
          <w:sz w:val="32"/>
          <w:szCs w:val="32"/>
        </w:rPr>
        <w:t>个测区共</w:t>
      </w:r>
      <w:r>
        <w:rPr>
          <w:rFonts w:eastAsia="仿宋_GB2312" w:cs="Times New Roman"/>
          <w:sz w:val="32"/>
          <w:szCs w:val="32"/>
        </w:rPr>
        <w:t>881</w:t>
      </w:r>
      <w:r>
        <w:rPr>
          <w:rFonts w:ascii="Times New Roman" w:hAnsi="Times New Roman" w:cs="Times New Roman" w:eastAsia="仿宋_GB2312"/>
          <w:sz w:val="32"/>
          <w:szCs w:val="32"/>
        </w:rPr>
        <w:t>卷；另一类是从国家领取的航空航天卫星影像数据，储存量已达到</w:t>
      </w:r>
      <w:r>
        <w:rPr>
          <w:rFonts w:eastAsia="仿宋_GB2312" w:cs="Times New Roman"/>
          <w:sz w:val="32"/>
          <w:szCs w:val="32"/>
        </w:rPr>
        <w:t>50TB</w:t>
      </w:r>
      <w:r>
        <w:rPr>
          <w:rFonts w:ascii="Times New Roman" w:hAnsi="Times New Roman" w:cs="Times New Roman" w:eastAsia="仿宋_GB2312"/>
          <w:sz w:val="32"/>
          <w:szCs w:val="32"/>
        </w:rPr>
        <w:t>（约</w:t>
      </w:r>
      <w:r>
        <w:rPr>
          <w:rFonts w:eastAsia="仿宋_GB2312" w:cs="Times New Roman"/>
          <w:sz w:val="32"/>
          <w:szCs w:val="32"/>
        </w:rPr>
        <w:t>19</w:t>
      </w:r>
      <w:r>
        <w:rPr>
          <w:rFonts w:ascii="Times New Roman" w:hAnsi="Times New Roman" w:cs="Times New Roman" w:eastAsia="仿宋_GB2312"/>
          <w:sz w:val="32"/>
          <w:szCs w:val="32"/>
        </w:rPr>
        <w:t>万片），年均增量约</w:t>
      </w:r>
      <w:r>
        <w:rPr>
          <w:rFonts w:eastAsia="仿宋_GB2312" w:cs="Times New Roman"/>
          <w:sz w:val="32"/>
          <w:szCs w:val="32"/>
        </w:rPr>
        <w:t>10TB</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推进档案管理与服务系统改造升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在现有测绘成果档案管理与服务系统基础上，丰富和完善测绘成果档案服务内容，将海量遥感影像数据的管理和服务纳入系统；采用信息化手段管理档案库房，将档案库房海量档案文件的保存、出入库、移库、盘点、温湿度登记等管理操作科学化和自动化，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措施；升级测绘成果目录查询与服务子系统，将可向社会主动公开的各类型测绘成果档案资料整合发布，拓展测绘成果档案个性化服务功能，构建起贯通省、市、县互联互通测绘成果档案在线服务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开展全省测绘统计直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测绘统计直报工作是动态、及时地采集、统计、监测全省各直属测绘单位及行业资质单位的相关数据及运行情况，了解新形势下测绘行业的发展状况，为领导决策提供强有力的技术保障和数据支撑。具体工作包括季度、年度、半年度等全省测绘数据的填报、校核、统计汇总、分析、撰写报告，进行专项测绘统计以及对系统运行的软硬件进行日常运维、升级、数据备份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六）</w:t>
      </w:r>
      <w:r>
        <w:rPr>
          <w:rFonts w:ascii="楷体_GB2312" w:hAnsi="楷体_GB2312" w:cs="楷体_GB2312" w:eastAsia="楷体_GB2312"/>
          <w:b/>
          <w:bCs/>
          <w:sz w:val="32"/>
          <w:szCs w:val="32"/>
        </w:rPr>
        <w:t>开展常态化地理国情监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完成第一次全国地理国情普查任务。全面总结普查技术成果，着力形成地理国情普查监测规范技术流程、技术标准、成果体系和相关管理制度，形成规范化监测业务能力。研究地理国情监测规划计划管理和投入政策，形成监测业务体系。继续推进地理国情监测与区域发展总体战略、主体功能区战略的融合，形成稳定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加强地理国情监测，做好监测信息统计分析，建立健全监测工作机制，提升测绘服务保障能力。充分发挥测绘技术、资源和人才的优势，对事关国民经济发展的重要自然和人文地理要素变化情况进行持续监测、统计和分析研究，并及时发布地理国情监测报告，服务政府科学管理和决策，推进测绘实现由静态向动态、由时间点向时间段、由测绘地表形态向监测地表变化、由提供测绘成果向报告监测信息的转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充分利用地理国情监测成果，在运用统计分析手段的基础上，结合基础地理信息数据，编制一系列能较好反应省情的公益地图及适应部门应用需求的专题地图。建立广东省地理国情监测地图服务体系，提供电子地图服务及地理信息分析服务，实现可灵活反映经济、文化、商业服务等的在线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七）</w:t>
      </w:r>
      <w:r>
        <w:rPr>
          <w:rFonts w:ascii="楷体_GB2312" w:hAnsi="楷体_GB2312" w:cs="楷体_GB2312" w:eastAsia="楷体_GB2312"/>
          <w:b/>
          <w:bCs/>
          <w:sz w:val="32"/>
          <w:szCs w:val="32"/>
        </w:rPr>
        <w:t>强化现代测绘技术装备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现代化测绘技术装备是一个体系，其核心是与信息实时获取、快速自动处理、信息服务及应用、质量自动检测、协同化集成管理等相关的技术装备，包含现代化测绘基准体系基础设施，航天、航空及地面配套发展的基础地理信息获取基础设施，自动化基础地理信息处理技术体系基础设施等。测绘技术装备要具备所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代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必须包括目前仍在使用的传统测绘仪器，必须包括地理信息系统、遥感、卫星定位等有关的软硬件产品，更应当包括在对这些技术综合集成应用基础上形成的、适合现代化测绘生产和服务需要的基础地理信息获取、处理、管理、应用等成套装备的研制和开发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测绘技术装备能力是衡量测绘生产力的重要标志，对测绘技术装备的升级是提升测绘生产力的重要途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主要任务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升级测绘技术装备、提升服务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充分利用信息化测绘技术提升满足全省经济快速发展需求的地理信息数据获取、处理和应用能力，提高测绘作业自动化程度，提高生产管理能力和生产效率，完善基础测绘成果的管理手段，升级地理信息数据中心软硬件设施，基本形成云服务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开展技术应用研究、不断创新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补充获取高精度定位定姿数据、高密度三维点云和高清连续全景影像数据的技术手段，形成城市三维数据采集建库一体化体系。研究基于基础地理信息数据库的地图快速更新与制图技术，解决地图更新周期长、地图时效性不足的问题。研究地理编码技术，优化地名地址数据结构，解决现有地名地址数据库地址匹配及跨部门地址匹配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八）</w:t>
      </w:r>
      <w:r>
        <w:rPr>
          <w:rFonts w:ascii="楷体_GB2312" w:hAnsi="楷体_GB2312" w:cs="楷体_GB2312" w:eastAsia="楷体_GB2312"/>
          <w:b/>
          <w:bCs/>
          <w:sz w:val="32"/>
          <w:szCs w:val="32"/>
        </w:rPr>
        <w:t>促进地理信息产业繁荣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首先，必须进一步提升地理信息安全监管能力，保障地理信息安全。近年来，随着卫星定位、遥感技术快速发展，测绘技术与信息技术、网络技术高度融合，地理信息呈现精度高、易采集、传输快等特点，载体种类更加丰富，传播途径更加多样，应用领域更加广泛，地理信息安全面临严峻挑战。建设地理信息数据安全监控、涉密数据综合鉴定、地图与地理信息数据产品编制和技术审查等系统，实现地理信息应用服务的全过程保密安全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其次，顺应国家和省的地理信息产业政策，营造有利于地理信息产业发展的环境。坚持政策引导、市场推进、自主创新、拓展消费，建立市场需求主导、企业自主经营、政府依法管理的地理信息产业运行机制。建立健全地理信息安全保密制度和监管方式，规范地理信息产业市场准入制度，适度降低准入门槛，加强对地理信息企业创建、发展与创新等方面的政策扶持和科研资助，以自主创新为动力，为创新型中小地理信息企业提供宽松的成长环境，着力培养地理信息产业新的经济增长点，积极发展地理信息新型服务业态。建立监测和评价体系，加强信息统计和发布管理，构建地理信息市场信用体系，营造公开、公平和竞争有序的市场环境。支持企业开展核心技术与产品研发、扩大规模、优化结构、拓展服务，推动企业自主创新产品在政府投资项目中的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再次，以地理信息资源开发利用为核心，大力推进其开发利用，加强地理信息核心技术和产品的应用。不断深化基础测绘对地理信息产业发展的支撑和服务，统筹协调全省地理信息资源建设，为地理信息产业发展提供数据基础以及定位基础。提高产业整体实力，优化产业布局，重点围绕地理信息资源建设与开发利用的需要，加强地理信息资源与互联网、移动通信、卫星导航、物联网、电子商务、现代物流等产业与服务的融合，发展卫星导航、移动终端定位、网络化地图等大众化地理信息服务，开发便捷、适用和多样化地理信息产品，拓展地理信息市场。大力培育地理信息企业和知名品牌，不断提高产业整体水平和国际竞争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仿宋_GB2312">
    <w:charset w:val="86"/>
    <w:family w:val="auto"/>
    <w:pitch w:val="default"/>
  </w:font>
  <w:font w:name="黑体">
    <w:charset w:val="86"/>
    <w:family w:val="auto"/>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1">
    <w:name w:val="不明显强调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ｔｉｔｌｅ３"/>
    <w:basedOn w:val="Normal"/>
    <w:next w:val="Normal"/>
    <w:qFormat/>
    <w:pPr>
      <w:spacing w:lineRule="exact" w:line="580" w:before="156" w:after="156"/>
      <w:ind w:firstLine="630"/>
      <w:outlineLvl w:val="2"/>
    </w:pPr>
    <w:rPr>
      <w:rFonts w:ascii="仿宋_GB2312" w:hAnsi="仿宋_GB2312" w:eastAsia="仿宋_GB2312" w:cs="宋体"/>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23:00Z</dcterms:created>
  <dc:creator>龚洁晖</dc:creator>
  <dc:description/>
  <dc:language>en-US</dc:language>
  <cp:lastModifiedBy>龚洁晖</cp:lastModifiedBy>
  <dcterms:modified xsi:type="dcterms:W3CDTF">2016-12-15T03:03: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