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厅获省直机关工委表彰情况统计表（</w:t>
      </w:r>
      <w:r>
        <w:rPr>
          <w:b/>
          <w:sz w:val="44"/>
          <w:szCs w:val="44"/>
        </w:rPr>
        <w:t>200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-2010</w:t>
      </w:r>
      <w:r>
        <w:rPr>
          <w:b/>
          <w:sz w:val="44"/>
          <w:szCs w:val="44"/>
        </w:rPr>
        <w:t>年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统计单位：厅党办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统计日期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420"/>
        <w:gridCol w:w="4680"/>
        <w:gridCol w:w="360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获荣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国土资源测绘院工程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被授予“省直机关优秀共产党员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自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厅地籍处处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被授予“省直机关优秀共产党员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地图院副院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被授予“省直机关优秀共产党员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机关退休干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被授予“省直机关优秀党务工作者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院党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被授予“省直机关先进基层党组织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院党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被授予“省直机关先进基层党组织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高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厅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被授予“省直机关优秀党支部书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厅级以上党员领导干部不参加此次评选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策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厅基础测绘处副处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被授予“省直机关优秀共产党员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辉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国土资源技术中心科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被授予“省直机关优秀共产党员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妃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国土资源测绘院助理工程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被授予“省直机关优秀共产党员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五一劳动奖章、省劳动模范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办公室（党办）党支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被授予“省直机关先进基层党组织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功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厅政策法规处副处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被授予“省直机关优秀共产党员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小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办主任科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被授予“省直机关优秀党务工作者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2:00Z</dcterms:created>
  <dc:creator>dell</dc:creator>
  <dc:description/>
  <cp:keywords/>
  <dc:language>en-US</dc:language>
  <cp:lastModifiedBy>dell</cp:lastModifiedBy>
  <dcterms:modified xsi:type="dcterms:W3CDTF">2011-04-08T11:23:00Z</dcterms:modified>
  <cp:revision>4</cp:revision>
  <dc:subject/>
  <dc:title/>
</cp:coreProperties>
</file>