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开发补充耕地示范项目标志牌设立要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尺寸。</w:t>
      </w:r>
      <w:r>
        <w:rPr>
          <w:rFonts w:ascii="仿宋_GB2312" w:hAnsi="仿宋_GB2312" w:cs="宋体;SimSun" w:eastAsia="仿宋_GB2312"/>
          <w:sz w:val="32"/>
          <w:szCs w:val="32"/>
        </w:rPr>
        <w:t>标志牌距离地面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米，横宽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米，高长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米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内容。</w:t>
      </w:r>
      <w:r>
        <w:rPr>
          <w:rFonts w:ascii="仿宋_GB2312" w:hAnsi="仿宋_GB2312" w:cs="宋体;SimSun" w:eastAsia="仿宋_GB2312"/>
          <w:sz w:val="32"/>
          <w:szCs w:val="32"/>
        </w:rPr>
        <w:t>题头为“广东省开发补充耕地示范项目”。项目地点、新增面积按本通知为准；责任单位为项目所在地县级国土资源行政主管部门；设立单位为地级以上市国土资源行政主管部门，监制单位统一为广东省国土资源厅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材质。</w:t>
      </w:r>
      <w:r>
        <w:rPr>
          <w:rFonts w:ascii="仿宋_GB2312" w:hAnsi="仿宋_GB2312" w:cs="宋体;SimSun" w:eastAsia="仿宋_GB2312"/>
          <w:sz w:val="32"/>
          <w:szCs w:val="32"/>
        </w:rPr>
        <w:t>应选择坚固、耐用的材料，可使用砖混结构，制作瓷砖后镶砌，也可参照交通标志牌的材质（金属、塑钢为主体框架），采用喷绘字或吸塑字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颜色。</w:t>
      </w:r>
      <w:r>
        <w:rPr>
          <w:rFonts w:ascii="仿宋_GB2312" w:hAnsi="仿宋_GB2312" w:cs="宋体;SimSun" w:eastAsia="仿宋_GB2312"/>
          <w:sz w:val="32"/>
          <w:szCs w:val="32"/>
        </w:rPr>
        <w:t>绿底黄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样式如下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32689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26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18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848350" cy="328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28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广东省开发补充耕地示范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地点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村       责任单位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县国土资源局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增面积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亩                   设立单位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国土资源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监制单位：广东省国土资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58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广东省开发补充耕地示范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项目地点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县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镇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村       责任单位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县国土资源局</w:t>
                      </w:r>
                    </w:p>
                    <w:p>
                      <w:pPr>
                        <w:pStyle w:val="Normal"/>
                        <w:ind w:firstLine="179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新增面积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亩                   设立单位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国土资源局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监制单位：广东省国土资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58293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360"/>
                          <a:chOff x="0" y="0"/>
                          <a:chExt cx="58294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8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9.6pt;width:458.95pt;height:23.4pt" coordorigin="0,4992" coordsize="9179,468">
                <v:line id="shape_0" from="0,5148" to="9179,51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4992" to="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4992" to="9180,5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49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8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4pt" to="-18.0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882015</wp:posOffset>
                </wp:positionV>
                <wp:extent cx="476250" cy="811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3.9pt;mso-wrap-distance-left:9.05pt;mso-wrap-distance-right:9.05pt;mso-wrap-distance-top:0pt;mso-wrap-distance-bottom:0pt;margin-top:69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.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106" w:gutter="0" w:header="0" w:top="1091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FtpDown</dc:creator>
  <dc:description/>
  <cp:keywords/>
  <dc:language>en-US</dc:language>
  <cp:lastModifiedBy>gtt</cp:lastModifiedBy>
  <cp:lastPrinted>2011-06-29T16:42:00Z</cp:lastPrinted>
  <dcterms:modified xsi:type="dcterms:W3CDTF">2011-06-29T08:43:00Z</dcterms:modified>
  <cp:revision>2</cp:revision>
  <dc:subject/>
  <dc:title>附件2</dc:title>
</cp:coreProperties>
</file>