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地质勘查成果通报培训单位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35"/>
        <w:gridCol w:w="540"/>
        <w:gridCol w:w="4394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6"/>
                <w:szCs w:val="1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中国煤炭总局广东煤炭地质局局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核工业地质局二九二大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煤炭地质二〇二勘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核工业地质局二九三大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煤炭地质二〇一勘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核工业地质局二九一大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煤炭地质一五二勘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6"/>
                <w:szCs w:val="16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广东省有色金属地质局局机关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中煤江南基础工程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储运站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中国煤炭地质总局广东煤炭地质局勘查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矿山地质灾害防治中心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6"/>
                <w:szCs w:val="16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广东省地质局局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地质勘查院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调查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工程勘察设计院（广东有色工程勘察设计院）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工程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 xml:space="preserve">广东省有色金属地质勘查局九三八队 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技术工程咨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九三二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建设工程勘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 xml:space="preserve">广东省有色金属地质勘查局九三三队 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地球物理探矿大队（广东省地质物探工程勘察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 xml:space="preserve">广东省有色金属地质勘查局九三五队 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二二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九三一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二三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 xml:space="preserve">广东省有色金属地质勘查局九四〇队 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〇六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其他单位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〇三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海洋地质调查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〇四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核工业二九〇研究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〇五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中国建筑材料工业地质勘查中心广东总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五六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澳实分析检测</w:t>
            </w: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</w:t>
            </w: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五七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高州市地质建筑钻探工程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一九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金鼎黄金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水文工程地质一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地质勘察基础工程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科学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市地质调查院（广州市地质环境监测中心）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矿产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泰峰地质环境咨询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佛山地质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天星源地质勘查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工程勘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深圳市勘察测绘院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化工地质勘查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深圳市勘察研究院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矿产应用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深圳市中金岭南有色金属股份有限公司凡口铅锌矿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物料实验检测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新星石油广州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珠海工程勘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中国科学院广州地球化学研究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深圳市地质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天高矿业股份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深圳市龙岗地质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韶关市矿产资源与地质环境监测中心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6"/>
                <w:szCs w:val="16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广东省核工业地质局局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环境监测总站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核工业地质调查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国土资源档案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地质勘查行业通报培训单位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35"/>
        <w:gridCol w:w="540"/>
        <w:gridCol w:w="4394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6"/>
                <w:szCs w:val="16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中国煤炭总局广东煤炭地质局局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核力工程勘察院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煤炭地质二〇二勘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核工业地质调查院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煤炭地质二〇一勘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核工业地质局二九二大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煤炭地质一五二勘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核工业地质局二九三大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中煤江南基础工程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核工业地质局二九一大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中国煤炭地质总局广东煤炭地质局勘查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6"/>
                <w:szCs w:val="16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广东省有色金属地质局局机关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6"/>
                <w:szCs w:val="16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广东省地质局局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测绘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测绘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储运站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调查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矿山地质灾害防治中心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工程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地质勘查院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技术工程咨询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工程勘察设计院（广东有色工程勘察设计院）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建设工程勘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 xml:space="preserve">广东省有色金属地质勘查局九三八队 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地球物理探矿大队（广东省地质物探工程勘察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九三二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鼎湖地质疗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 xml:space="preserve">广东省有色金属地质勘查局九三三队 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机关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 xml:space="preserve">广东省有色金属地质勘查局九三五队 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二二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九三一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二三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 xml:space="preserve">广东省有色金属地质勘查局九四〇队  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〇六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招待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〇三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有色金属地质勘查局职工学校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〇四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其他单位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〇五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海洋地质调查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五六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核工业二九〇研究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五七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中国建筑材料工业地质勘查中心广东总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七一九地质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澳实分析检测</w:t>
            </w: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</w:t>
            </w: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水文工程地质一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高州市地质建筑钻探工程队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探矿机械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金鼎黄金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科学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天高矿业股份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矿产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地质勘察基础工程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矿产局招待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市地质调查院（广州市地质环境监测中心）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佛山地质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泰峰地质环境咨询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工程勘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州天星源地质勘查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化工地质勘查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韶关市矿产资源与地质环境监测中心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矿产应用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深圳市勘察测绘院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物料实验检测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深圳市勘察研究院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珠海工程勘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深圳市中金岭南有色金属股份有限公司凡口铅锌矿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深圳市地质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新星石油广州有限公司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16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广东省地质局深圳市龙岗地质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sz w:val="16"/>
                <w:szCs w:val="16"/>
              </w:rPr>
              <w:t>中国科学院广州地球化学研究所</w:t>
            </w:r>
          </w:p>
        </w:tc>
      </w:tr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6"/>
                <w:szCs w:val="16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6"/>
                <w:szCs w:val="1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6"/>
                <w:szCs w:val="16"/>
              </w:rPr>
              <w:t>广东省核工业地质局局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16"/>
                <w:szCs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;Arial Unicode MS"/>
          <w:sz w:val="32"/>
          <w:szCs w:val="32"/>
        </w:rPr>
      </w:pPr>
      <w:r>
        <w:rPr>
          <w:rFonts w:eastAsia="仿宋_GB2312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省地质勘查成果通报编制</w:t>
      </w:r>
      <w:r>
        <w:rPr>
          <w:rFonts w:eastAsia="黑体;SimHei" w:ascii="黑体;SimHei" w:hAnsi="黑体;SimHei"/>
          <w:sz w:val="44"/>
          <w:szCs w:val="44"/>
        </w:rPr>
        <w:t>/</w:t>
      </w:r>
      <w:r>
        <w:rPr>
          <w:rFonts w:ascii="黑体;SimHei" w:hAnsi="黑体;SimHei" w:eastAsia="黑体;SimHei"/>
          <w:sz w:val="44"/>
          <w:szCs w:val="44"/>
        </w:rPr>
        <w:t>地质勘查行业通报编制培训班报名回执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;Arial Unicode MS"/>
          <w:sz w:val="32"/>
          <w:szCs w:val="32"/>
        </w:rPr>
      </w:pPr>
      <w:r>
        <w:rPr>
          <w:rFonts w:eastAsia="仿宋_GB2312;Arial Unicode MS" w:ascii="黑体;SimHei" w:hAnsi="黑体;SimHei"/>
          <w:sz w:val="32"/>
          <w:szCs w:val="32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23"/>
        <w:gridCol w:w="1680"/>
        <w:gridCol w:w="2907"/>
        <w:gridCol w:w="2100"/>
        <w:gridCol w:w="1646"/>
        <w:gridCol w:w="1714"/>
      </w:tblGrid>
      <w:tr>
        <w:trPr>
          <w:trHeight w:val="160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参加会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（全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（手机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报到当天是否住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会议当天是否住宿</w:t>
            </w:r>
          </w:p>
        </w:tc>
      </w:tr>
      <w:tr>
        <w:trPr>
          <w:trHeight w:val="11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成果通报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行业统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643" w:hanging="643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注：成果通报与行业统计分属不同内容的两个会议，同一人参加也应分别报名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8:00Z</dcterms:created>
  <dc:creator>dkc</dc:creator>
  <dc:description/>
  <cp:keywords/>
  <dc:language>en-US</dc:language>
  <cp:lastModifiedBy>dkc</cp:lastModifiedBy>
  <cp:lastPrinted>2012-12-25T16:36:00Z</cp:lastPrinted>
  <dcterms:modified xsi:type="dcterms:W3CDTF">2012-12-26T02:58:00Z</dcterms:modified>
  <cp:revision>2</cp:revision>
  <dc:subject/>
  <dc:title/>
</cp:coreProperties>
</file>