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测绘资质核准结果</w:t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942"/>
        <w:gridCol w:w="1692"/>
        <w:gridCol w:w="2156"/>
        <w:gridCol w:w="7391"/>
      </w:tblGrid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资质等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证书编号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业务范围</w:t>
            </w:r>
          </w:p>
        </w:tc>
      </w:tr>
      <w:tr>
        <w:trPr>
          <w:trHeight w:val="9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广东易佳测绘工程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41267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乙级：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地理信息系统工程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地理信息数据采集、地理信息数据处理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工程测量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控制测量、地形测量、规划测量、建筑工程测量、市政工程测量、水利工程测量、矿山测量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不动产测绘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地籍测绘、房产测绘。</w:t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韶关市规划信息中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442295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丙级：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地理信息系统工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地理信息数据采集、地理信息数据处理、地理信息系统及数据库建设、地理信息软件开发。</w:t>
            </w:r>
          </w:p>
        </w:tc>
      </w:tr>
      <w:tr>
        <w:trPr>
          <w:trHeight w:val="1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深圳市国众联保险公估股份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42295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丙级：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地理信息系统工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地理信息数据采集、地理信息数据处理、地理信息系统及数据库建设、地理信息软件开发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工程测量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控制测量、地形测量、规划测量、建筑工程测量、变形形变与精密测量、市政工程测量、水利工程测量、线路与桥隧测量、地下管线测量、矿山测量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不动产测绘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地籍测绘、房产测绘。</w:t>
            </w:r>
          </w:p>
        </w:tc>
      </w:tr>
      <w:tr>
        <w:trPr>
          <w:trHeight w:val="9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茂名市鉴江流域水利水电建筑安装工程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丙测资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42024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信息变更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仁化县测量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丙测资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42059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信息变更。</w:t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广州中海达定位技术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丙测资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42097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信息变更。</w:t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深圳市水务工程检测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丙测资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42237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信息变更。</w:t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惠州市捷信准地质勘测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丙测资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42010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信息变更。</w:t>
            </w:r>
          </w:p>
        </w:tc>
      </w:tr>
      <w:tr>
        <w:trPr>
          <w:trHeight w:val="63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广东泰一高新技术发展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乙测资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41170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信息变更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lang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sz w:val="18"/>
      <w:szCs w:val="18"/>
      <w:u w:val="single"/>
    </w:rPr>
  </w:style>
  <w:style w:type="character" w:styleId="VisitedInternetLink">
    <w:name w:val="FollowedHyperlink"/>
    <w:rPr>
      <w:color w:val="000000"/>
      <w:sz w:val="18"/>
      <w:szCs w:val="18"/>
      <w:u w:val="single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0" w:hanging="1050"/>
    </w:pPr>
    <w:rPr>
      <w:rFonts w:ascii="仿宋_GB2312" w:hAnsi="仿宋_GB2312" w:eastAsia="仿宋_GB2312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6:44:00Z</dcterms:created>
  <dc:creator>gtt</dc:creator>
  <dc:description/>
  <dc:language>en-US</dc:language>
  <cp:lastModifiedBy>郭凯</cp:lastModifiedBy>
  <cp:lastPrinted>2017-10-19T11:24:00Z</cp:lastPrinted>
  <dcterms:modified xsi:type="dcterms:W3CDTF">2018-01-17T02:03:16Z</dcterms:modified>
  <cp:revision>105</cp:revision>
  <dc:subject/>
  <dc:title>新办证测绘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