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年广东省国土资源行业继续教育培训班报名回执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860"/>
        <w:gridCol w:w="1620"/>
        <w:gridCol w:w="28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食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1:00Z</dcterms:created>
  <dc:creator>gdlric</dc:creator>
  <dc:description/>
  <cp:keywords/>
  <dc:language>en-US</dc:language>
  <cp:lastModifiedBy>gdlric</cp:lastModifiedBy>
  <dcterms:modified xsi:type="dcterms:W3CDTF">2012-03-02T08:12:00Z</dcterms:modified>
  <cp:revision>2</cp:revision>
  <dc:subject/>
  <dc:title/>
</cp:coreProperties>
</file>