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06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论著鉴定意见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人代码：（由评委会办公室填写）                               申报专业及资格：</w:t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271"/>
        <w:gridCol w:w="1152"/>
        <w:gridCol w:w="1152"/>
        <w:gridCol w:w="1248"/>
        <w:gridCol w:w="1248"/>
        <w:gridCol w:w="2134"/>
      </w:tblGrid>
      <w:tr>
        <w:trPr>
          <w:trHeight w:val="9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著题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先进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学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用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真实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本专业岗位工作的相关性</w:t>
            </w:r>
          </w:p>
        </w:tc>
      </w:tr>
      <w:tr>
        <w:trPr>
          <w:trHeight w:val="6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意见：申报人的论著达到□　基本达到□　尚未达到□申报专业技术资格的要求（请在相应方格中打“√”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鉴定专家（代码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评价等级分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四等，分别代表好、较好、一般、差，鉴定专家对每一篇论著的每一个项目都必须作出评价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论著鉴定过程中发现的问题（请写在本表的背面或另页打印或书写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orient="landscape" w:w="16838" w:h="11906"/>
      <w:pgMar w:left="1418" w:right="1588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29:00Z</dcterms:created>
  <dc:creator>Administrators</dc:creator>
  <dc:description/>
  <cp:keywords/>
  <dc:language>en-US</dc:language>
  <cp:lastModifiedBy>gtt</cp:lastModifiedBy>
  <dcterms:modified xsi:type="dcterms:W3CDTF">2011-06-28T08:07:00Z</dcterms:modified>
  <cp:revision>5</cp:revision>
  <dc:subject/>
  <dc:title>报评审表（十四）</dc:title>
</cp:coreProperties>
</file>