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市顺德区建兴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1045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籍测绘、房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方圆地理信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7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天人不动产测绘规划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230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华游勘测设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303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摄影测量与遥感外业；工程测量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中金岭南有色金属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30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控制测量、地形测量、建筑工程测量、线路与桥隧测量、矿山测量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汕头市杰信测绘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42283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7-10-19T11:24:00Z</cp:lastPrinted>
  <dcterms:modified xsi:type="dcterms:W3CDTF">2018-02-23T03:24:58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