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国土资源保护与治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省级财政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地质灾害防治资金用途明细安排计划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04"/>
        <w:gridCol w:w="1117"/>
        <w:gridCol w:w="1239"/>
        <w:gridCol w:w="4985"/>
      </w:tblGrid>
      <w:tr>
        <w:trPr>
          <w:trHeight w:val="7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资金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级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金额度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万元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  注</w:t>
            </w:r>
          </w:p>
        </w:tc>
      </w:tr>
      <w:tr>
        <w:trPr>
          <w:trHeight w:val="27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因素法分配给有关地级市用于地质灾害防治资金（由各地级市国土资源部门会同财政部门组织落实到具体项目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3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25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1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3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6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60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8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括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惠东县、龙门县、博罗县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及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其它县（市、区）威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人以上的特大型地质灾害隐患点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防治项目</w:t>
            </w:r>
          </w:p>
        </w:tc>
      </w:tr>
      <w:tr>
        <w:trPr>
          <w:trHeight w:val="16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尾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896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包括鹤山市、台山市、恩平市以及其它县（市、区）威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人以上的特大型地质灾害隐患点防治项目</w:t>
            </w:r>
          </w:p>
        </w:tc>
      </w:tr>
      <w:tr>
        <w:trPr>
          <w:trHeight w:val="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名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7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9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包括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广宁县、德庆县、封开县、怀集县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及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其它县（市、区）威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人以上的特大型地质灾害隐患点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防治项目</w:t>
            </w:r>
          </w:p>
        </w:tc>
      </w:tr>
      <w:tr>
        <w:trPr>
          <w:trHeight w:val="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4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阳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7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浮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0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全市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围</w:t>
            </w:r>
          </w:p>
        </w:tc>
      </w:tr>
      <w:tr>
        <w:trPr>
          <w:trHeight w:val="119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质灾害防治高标准“十有县”补助资金（珠江三角洲以外地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补助蕉岭县、丰顺县、恩平市、吴川市、清远市清新区、佛冈县、揭西县、新兴县开展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质灾害防治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标准“十有县”建设，各补助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18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点县（市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地质灾害详细调查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补助汕头市潮阳区、仁化县、和平县、龙门县、惠东县、陆丰市、阳东县、廉江市、茂名市电白区、封开县、云浮市云安区、连州市、潮州市潮安区、揭阳市揭东区（含产业园区）开展地质灾害详细调查，各补助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。由各地级市国土资源部门组织实施。</w:t>
            </w:r>
          </w:p>
        </w:tc>
      </w:tr>
      <w:tr>
        <w:trPr>
          <w:trHeight w:val="8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江三角洲基底断裂探查研究项目（第一期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由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地质局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实施。</w:t>
            </w:r>
          </w:p>
        </w:tc>
      </w:tr>
      <w:tr>
        <w:trPr>
          <w:trHeight w:val="35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56:00Z</dcterms:created>
  <dc:creator>杨华</dc:creator>
  <dc:description/>
  <dc:language>en-US</dc:language>
  <cp:lastModifiedBy>杨华</cp:lastModifiedBy>
  <cp:lastPrinted>2017-02-15T12:03:00Z</cp:lastPrinted>
  <dcterms:modified xsi:type="dcterms:W3CDTF">2017-02-17T07:24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