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草木蕃环境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268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理信息数据采集、地理信息数据处理、地理信息系统及数据库建设、地理信息软件开发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图编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形图、电子地图、真三维地图、其他专用地图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数位传媒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69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互联网地图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位置定位、地理信息上传标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市拾方测绘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2299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理信息数据采集、地理信息数据处理、地理信息 软件开发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控制测量、地形测量、规划 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门市中纬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24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控制测量、地形测量、规划测量、建筑工程测量、市政工程测量、线路与桥隧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昊帆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9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控制测量、地形测量、规划测量、变形形变与精密测量、市政工程测量、水利工程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广业云硫矿业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298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佛山市经伟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丁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同意丙级降为丁级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7-10-19T11:24:00Z</cp:lastPrinted>
  <dcterms:modified xsi:type="dcterms:W3CDTF">2018-01-19T06:45:18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