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23"/>
        <w:gridCol w:w="1545"/>
        <w:gridCol w:w="3300"/>
        <w:gridCol w:w="5713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广汇源水利勘测设计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111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港工程检测中心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2089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中海达定位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097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州亿程交通信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13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州天铸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28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州市水务科学研究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2174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州市吉华勘测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227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京维智能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113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东图土地规划咨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1239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省江门航道事务中心江门航标与测绘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11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红日龙工程测量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14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清远市广基勘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78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省北江航道局清远航标与测绘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128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5-15T09:58:00Z</cp:lastPrinted>
  <dcterms:modified xsi:type="dcterms:W3CDTF">2018-06-22T08:39:40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