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第二至四期广东省国土资源行业继续教育培训班课程</w:t>
      </w:r>
    </w:p>
    <w:p>
      <w:pPr>
        <w:pStyle w:val="Normal"/>
        <w:spacing w:lineRule="exact" w:line="300"/>
        <w:jc w:val="center"/>
        <w:rPr/>
      </w:pPr>
      <w:r>
        <w:rPr/>
        <w:t>（一）第二期（燕岭班）课程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766"/>
      </w:tblGrid>
      <w:tr>
        <w:trPr>
          <w:trHeight w:val="567" w:hRule="exac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84" w:hRule="exac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0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到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1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:00-11:5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遥感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监测农地流失与城镇化扩张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权法律制度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30-22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视频（待定）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2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产资源潜力评价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集约利用理论与实践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30-22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视频（待定）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3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利用总体规划编制与实施管理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体功能与国土规划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30-22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视频（待定）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4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化进程中失地农民的安置问题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/>
        <w:t>（二）第三期（三寓班）课程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766"/>
      </w:tblGrid>
      <w:tr>
        <w:trPr>
          <w:trHeight w:val="567" w:hRule="exac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84" w:hRule="exac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1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到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2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:00-11:5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的主要土地退化问题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产权视角下的中国城市化问题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30-22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视频（待定）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3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－欧盟土地与土壤科学研究与政策管理的对比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壤质量地球化学评价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30-22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视频（待定）</w:t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4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集约利用理论与实践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土地再开发利用相关问题探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深圳市为例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30-22:0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视频（待定）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5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整治规划编制与数据库建设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/>
        <w:t>（三）第四期（中大班）课程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7406"/>
      </w:tblGrid>
      <w:tr>
        <w:trPr>
          <w:trHeight w:val="56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6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六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报  到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bookmarkStart w:id="0" w:name="_Hlk319919871"/>
            <w:bookmarkEnd w:id="0"/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7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00-9:0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:00-10:3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的主要土地退化问题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:40-12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球变化与碳循环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00-16:1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快速发展过程中面临的水资源与环境问题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:20-18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国土灾害与区划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8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00-10:1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地产权视角下的中国城市化问题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:20-12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化进程中失地农民的安置问题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00-16:1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空间与产业用地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:20-18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产业升级带动下的用地策略——新加坡经验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20-22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旧改造”的理想与现实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19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00-10:1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土地再开发利用相关问题探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深圳市为例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:20-12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与城市规划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:00-16:1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维激光扫描测量技术的原理方法及应用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:20-18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北斗多模卫星导航定位与应用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:20-22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遥感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监测农地流失与城镇化扩张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2.06.20</w:t>
            </w:r>
          </w:p>
          <w:p>
            <w:pPr>
              <w:pStyle w:val="Normal"/>
              <w:widowControl/>
              <w:spacing w:lineRule="exact" w:line="28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:00-10:1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信息系统在土地利用规划中的应用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:20-12:20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控制线与非法用地监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5:00Z</dcterms:created>
  <dc:creator>gdlr</dc:creator>
  <dc:description/>
  <cp:keywords/>
  <dc:language>en-US</dc:language>
  <cp:lastModifiedBy>a</cp:lastModifiedBy>
  <dcterms:modified xsi:type="dcterms:W3CDTF">2012-05-23T01:55:00Z</dcterms:modified>
  <cp:revision>3</cp:revision>
  <dc:subject/>
  <dc:title>关于继续举办2012年度广东省国土资源行业继续教育专业科目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