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sz w:val="36"/>
          <w:szCs w:val="36"/>
        </w:rPr>
        <w:t xml:space="preserve">       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采矿权申请事项提交资料目录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542"/>
        <w:gridCol w:w="5760"/>
        <w:gridCol w:w="2349"/>
      </w:tblGrid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类型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 请 人 需 提 交 资 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定矿区范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定矿区范围申请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定矿区范围申请登记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矿山建设相适应的储量报告及备案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资料汇交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区范围图（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000</w:t>
            </w:r>
            <w:r>
              <w:rPr>
                <w:rFonts w:ascii="仿宋_GB2312" w:hAnsi="仿宋_GB2312" w:eastAsia="仿宋_GB2312"/>
                <w:sz w:val="24"/>
              </w:rPr>
              <w:t>地形地质图为底图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内的勘查许可证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属探矿权人申请采矿权情况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拍挂取得采矿权的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属招拍挂取得采矿权情况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部门出具的企业名称预先核准通知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认为需提交的其他资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矿泉水地热水划定水源地保护区范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定水源地保护区范围申请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定矿区范围申请登记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报告及储量备案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资料汇交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源地保护区范围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鉴定书（指矿泉水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内的勘查许可证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属探矿权人申请采矿权情况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拍挂取得采矿权的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属招拍挂取得采矿权情况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部门出具的企业名称预先核准通知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认为需提交的其他资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申请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申请登记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定矿区范围批复与矿区范围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申请人资质条件证明（资金、设备及技术人员明细材料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资源开发利用方案及其审查意见和备案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营业执照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应承诺与原件核对无误并加盖法人公章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资批准证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“三资”企业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地质环境影响评价报告书及其备案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部门同意的水土保持方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水许可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地热、矿泉水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部门审批的环境影响评价报告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安全生产监督管理部门对开发利用方案的审查意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林业部门对使用林地的审查意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石矿、粘土矿占用林地情况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与县级以上国土资源部门签订的自然生态环境治理合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量报告及备案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评估报告及确认意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类型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人 需 提 交 资 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新立登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明与占用矿产资源储量登记书（一式六份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地热及矿泉水矿产资源储量登记书</w:t>
            </w:r>
          </w:p>
        </w:tc>
      </w:tr>
      <w:tr>
        <w:trPr>
          <w:trHeight w:val="274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认为需提交的其他资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延续申请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延续申请登记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资源开发利用情况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营业执照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应承诺与原件核对无误并加盖法人公章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掘工程平面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井上井下对照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地下开采矿山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费证明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资源补偿费、采矿权使用费、采矿权价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许可证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有关主管部门签订的自然生态环境治理合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生态环境治理保证金缴纳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量核实报告及评审备案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评估报告、确认意见及采矿权价款缴纳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用矿产资源储量登记书（一式六份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资料汇交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采矿许可证正副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部门对使用林地的审查意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石矿、粘土矿占用林地情况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认为需提交的其他资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矿泉水、地热水采矿权延续登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延续申请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延续申请登记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资源开发利用情况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营业执照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应承诺与原件核对无误并加盖法人公章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水质全分析报告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源动态监测资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费证明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资源补偿费、采矿权使用费、采矿权价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许可证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热及矿泉水矿产资源储量登记书（一式六份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资料汇交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采矿许可证正副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水许可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量备案证明（审批决议书、认定书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认为需提交的其他资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转让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让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转让申请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转让申请登记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让人与受让人签订的转让合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同意转让的批准文件（有主管部门隶属关系的国有企业或其他经济类型的企业等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资源开发利用情况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类型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人 需 提 交 资 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转让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让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让人企业法人营业执照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应承诺与原件核对无误并加盖法人公章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评估报告及评估结果确认文件（国家出资查明的矿产地及其它需要进行采矿权评估的矿产地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使用费、采矿权价款、矿产资源补偿费、资源税缴纳收据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应承诺与原件核对无误并加盖法人公章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许可证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许可证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让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让人企业法人营业执照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应承诺与原件核对无误并加盖法人公章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让人资质条件证明（资金、技术和设备明细材料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认为需提交的其他资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采矿许可证变更登记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变更开采方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变更申请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变更申请登记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资源开发利用方案及其审查意见和备案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营业执照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应承诺与原件核对无误并加盖法人公章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监管部门对开发利用方案的审查意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费证明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资源补偿费、采矿权使用费、采矿权价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地质环境影响评价报告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部门同意的水土保持方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部门审批的环境影响评价报告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采矿许可证正副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认为需提交的其他资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开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矿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变更申请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变更申请登记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资源开发利用情况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营业执照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应承诺与原件核对无误并加盖法人公章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许可证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储量核实报告及备案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费证明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资源补偿费、采矿权使用费、采矿权价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采矿许可证正副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资料汇交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认为需提交的其他资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矿区范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变更申请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变更申请登记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营业执照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应承诺与原件核对无误并加盖法人公章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区范围图、采掘工程平面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井上井下对照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地下开采矿山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勘查报告及储量评审备案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类型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人 需 提 交 资 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采矿许可证变更登记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矿区范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矿产资源开发利用方案</w:t>
            </w:r>
            <w:r>
              <w:rPr>
                <w:rFonts w:ascii="仿宋_GB2312" w:hAnsi="仿宋_GB2312" w:eastAsia="仿宋_GB2312"/>
                <w:sz w:val="24"/>
              </w:rPr>
              <w:t>及其审查意见和备案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监管部门对开发利用方案的审查意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地质环境影响评价报告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部门同意的水土保持方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部门审批的环境影响评价报告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用储量登记书（一式六份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费证明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资源补偿费、采矿权使用费、采矿权价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采矿许可证正副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认为需提交的其他资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矿山企业名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变更申请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变更申请登记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资源开发利用情况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营业执照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应承诺与原件核对无误并加盖法人公章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批准意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国有、集体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费证明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资源补偿费、采矿权使用费、采矿权价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采矿许可证正副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认为需提交的其他资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转让变更登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变更申请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变更申请登记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营业执照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应承诺与原件核对无误并加盖法人公章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采矿权转让文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采矿许可证正副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用储量登记书（一式六份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原未办理占用储量登记或占用储量发生变化的</w:t>
            </w:r>
          </w:p>
        </w:tc>
      </w:tr>
      <w:tr>
        <w:trPr>
          <w:trHeight w:val="31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认为需提交的其他资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生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变更申请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变更申请登记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资源开发利用方案及其审查意见和备案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营业执照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应承诺与原件核对无误并加盖法人公章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监管部门对开发利用方案的审查意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扩大生产规模的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费证明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资源补偿费、采矿权使用费、采矿权价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采矿许可证正副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认为需提交的其他资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矿许可证注销登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注销申请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注销申请登记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闭坑报告批准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关闭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闭坑报告储量评审和备案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办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关闭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矿山残留矿产资源储量登记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一式六份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批准意见（国有、集体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类型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人 需 提 交 资 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采矿证注销登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复垦、环保、安全等遗留问题处置方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费证明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资源补偿费、采矿权使用费、采矿权价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采矿许可证正副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认为需提交的其他资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出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出租申请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人与承租人签订的出租合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管部门同意出租的批准文件（有主管部门隶属关系的国有企业或其他经济类型的企业等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资源开发利用情况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人企业法人营业执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应承诺与原件核对无误并加盖法人公章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许可证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租人企业法人营业执照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应承诺与原件核对无误并加盖法人公章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租人资质条件证明（资金、技术和设备明细材料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认为需提交的其他资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22:00Z</dcterms:created>
  <dc:creator>gtt</dc:creator>
  <dc:description/>
  <dc:language>en-US</dc:language>
  <cp:lastModifiedBy>gtt</cp:lastModifiedBy>
  <cp:lastPrinted>2006-06-13T11:06:00Z</cp:lastPrinted>
  <dcterms:modified xsi:type="dcterms:W3CDTF">2007-01-30T06:36:00Z</dcterms:modified>
  <cp:revision>16</cp:revision>
  <dc:subject/>
  <dc:title>采矿权申请应提交的资料</dc:title>
</cp:coreProperties>
</file>