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辩通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被申请人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土地权属争议一案，我局（厅）已依法受理。现发送申请人申请书副本一份，自收到申请书副本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，向我局（厅）提交答辩状和有关证据材料一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份。如不按时提交答辩状，不影响本案的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国土资源行政主管部门章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5:00Z</dcterms:created>
  <dc:creator>陈业生</dc:creator>
  <dc:description/>
  <cp:keywords/>
  <dc:language>en-US</dc:language>
  <cp:lastModifiedBy>陈业生</cp:lastModifiedBy>
  <dcterms:modified xsi:type="dcterms:W3CDTF">2005-07-21T05:11:00Z</dcterms:modified>
  <cp:revision>2</cp:revision>
  <dc:subject/>
  <dc:title/>
</cp:coreProperties>
</file>