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</w:t>
      </w:r>
      <w:r>
        <w:rPr>
          <w:b/>
          <w:sz w:val="36"/>
          <w:szCs w:val="36"/>
        </w:rPr>
        <w:t>个测绘单位名称及等级编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80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市国土测绘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阳市国土测绘队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单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符合独立法人资格条件。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40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珠江管理区国土资源和房屋管理科测量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10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大亚湾经济技术开发区城市测量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12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丰县国土资源局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31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大地勘测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大地勘测队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单位仪器设备不符合规定数量要求，未按规定要求进行补正。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30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庆县国土资源局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81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大亚湾经济技术开发区国土局测绘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因体制改革，并入到</w:t>
            </w:r>
            <w:r>
              <w:rPr>
                <w:rFonts w:ascii="仿宋_GB2312" w:hAnsi="仿宋_GB2312" w:cs="宋体;SimSun" w:eastAsia="仿宋_GB2312"/>
                <w:sz w:val="24"/>
              </w:rPr>
              <w:t>惠州市国土资源勘察测绘院，已不具备独立法人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11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国土资源局惠城区分局国土资源勘察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13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州航道局番禺航道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州航道局番禺航道分局等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的单位测绘资格证书有效期届满，未按规定时间提出复审换证申请。</w:t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10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盈络无损检测技术开发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24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龙湖区测量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40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国土房产局金园分局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4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国土房产局升平分局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40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国土房产局河浦分局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40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国土房产局达濠分局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43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经济特区广澳测绘大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40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澄海市公路局澄海勘察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40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达濠区城建规划局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42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北江大堤管理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51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地质勘察开发局七０五地质大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测资字</w:t>
            </w:r>
            <w:r>
              <w:rPr>
                <w:rFonts w:eastAsia="仿宋_GB2312" w:ascii="仿宋_GB2312" w:hAnsi="仿宋_GB2312"/>
                <w:sz w:val="24"/>
              </w:rPr>
              <w:t>44060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供电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6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国土局测量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62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雄市水利水电勘测设计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060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梅江区建设局测量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21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有色地质勘查局九三五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11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有色地质勘查局九三八队测量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11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阳市城市测量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111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河县地方公路管理站勘察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31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东城区水利管理所测绘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72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塘厦镇城建工程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72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城市规划研究中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83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麻章区水电勘测设计室测绘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7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水利水电勘测设计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70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水电建筑安装工程集团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01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肇庆地质工程勘察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测资字</w:t>
            </w:r>
            <w:r>
              <w:rPr>
                <w:rFonts w:eastAsia="仿宋_GB2312" w:ascii="仿宋_GB2312" w:hAnsi="仿宋_GB2312"/>
                <w:sz w:val="24"/>
              </w:rPr>
              <w:t>44080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有色地质肇庆勘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测资字</w:t>
            </w:r>
            <w:r>
              <w:rPr>
                <w:rFonts w:eastAsia="仿宋_GB2312" w:ascii="仿宋_GB2312" w:hAnsi="仿宋_GB2312"/>
                <w:sz w:val="24"/>
              </w:rPr>
              <w:t>44080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冈县建设局测绘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162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定市测绘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测资字</w:t>
            </w:r>
            <w:r>
              <w:rPr>
                <w:rFonts w:eastAsia="仿宋_GB2312" w:ascii="仿宋_GB2312" w:hAnsi="仿宋_GB2312"/>
                <w:sz w:val="24"/>
              </w:rPr>
              <w:t>44212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;SimSu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28:00Z</dcterms:created>
  <dc:creator>gtt</dc:creator>
  <dc:description/>
  <dc:language>en-US</dc:language>
  <cp:lastModifiedBy>李三</cp:lastModifiedBy>
  <cp:lastPrinted>2006-01-25T09:45:00Z</cp:lastPrinted>
  <dcterms:modified xsi:type="dcterms:W3CDTF">2006-02-05T01:58:00Z</dcterms:modified>
  <cp:revision>29</cp:revision>
  <dc:subject/>
  <dc:title>关于公布广东省测绘工程公司等18个单位申办和升级测绘资格审查结果的通知</dc:title>
</cp:coreProperties>
</file>