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整顿和规范矿产资源开发秩序“回头看”行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清查处理违法违规行为统计表</w:t>
      </w:r>
    </w:p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填报单位：（印章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49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85"/>
        <w:gridCol w:w="945"/>
      </w:tblGrid>
      <w:tr>
        <w:trPr>
          <w:trHeight w:val="601" w:hRule="atLeas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 计 项 目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证勘查开采（起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层越界开采（起）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非法转让矿业权（起）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破坏矿山环境（处）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越权审批矿业权（起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计</w:t>
            </w:r>
          </w:p>
        </w:tc>
      </w:tr>
      <w:tr>
        <w:trPr>
          <w:trHeight w:val="2295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无证或持过期失效许可证进行勘查开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持勘查许可证采矿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开采矿种与采矿许可证不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停产整顿期间擅自采 矿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已关闭矿山</w:t>
            </w: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死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灰复燃”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超越批准矿区范围采矿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非法转让探矿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非法转让采矿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在各类保护区的禁采区内进行开采的矿山企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严重污染破坏环境的矿山企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不符合安全生产要求的矿山企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方政府越权配置矿产资源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方国土资源管理等部门违反法定权限和程序审批登记矿业权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清 查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 计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处 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 计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048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                          填报人：                                 填报日期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  月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User</dc:creator>
  <dc:description/>
  <cp:keywords/>
  <dc:language>en-US</dc:language>
  <cp:lastModifiedBy>FtpDown</cp:lastModifiedBy>
  <cp:lastPrinted>2008-02-28T11:48:00Z</cp:lastPrinted>
  <dcterms:modified xsi:type="dcterms:W3CDTF">2008-03-19T08:35:00Z</dcterms:modified>
  <cp:revision>2</cp:revision>
  <dc:subject/>
  <dc:title>整顿和规范矿产资源开发秩序部际联席会议办公室</dc:title>
</cp:coreProperties>
</file>