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换发土地使用权招标拍卖员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岗位证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980"/>
        <w:gridCol w:w="198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服务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从事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岗位证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证以来从事土地招标拍卖工作情况（个人填写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、县国土局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09:00Z</dcterms:created>
  <dc:creator>gtt</dc:creator>
  <dc:description/>
  <dc:language>en-US</dc:language>
  <cp:lastModifiedBy>gtt</cp:lastModifiedBy>
  <dcterms:modified xsi:type="dcterms:W3CDTF">2006-05-09T03:24:00Z</dcterms:modified>
  <cp:revision>3</cp:revision>
  <dc:subject/>
  <dc:title>焕发土地使用权招标拍卖员岗位证书申请表</dc:title>
</cp:coreProperties>
</file>